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玉溪师范学院课程教学要求和进度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期</w:t>
      </w:r>
    </w:p>
    <w:p>
      <w:pPr>
        <w:pStyle w:val="Normal"/>
        <w:jc w:val="left"/>
        <w:rPr>
          <w:sz w:val="28"/>
        </w:rPr>
      </w:pPr>
      <w:r>
        <w:rPr>
          <w:rFonts w:eastAsia="黑体;SimHei"/>
          <w:sz w:val="28"/>
        </w:rPr>
        <w:t>系（分院、部、中心）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黑体;SimHei"/>
          <w:sz w:val="28"/>
        </w:rPr>
        <w:t>专业：</w:t>
      </w:r>
    </w:p>
    <w:tbl>
      <w:tblPr>
        <w:tblW w:w="102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67"/>
        <w:gridCol w:w="1675"/>
        <w:gridCol w:w="482"/>
        <w:gridCol w:w="1197"/>
        <w:gridCol w:w="1205"/>
        <w:gridCol w:w="1162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：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地点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现代教学手段及比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和学习目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方式和学习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作业要求（作业形式及次数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必读书目及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考核方式、成绩评定要素及比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课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程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教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学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进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度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00"/>
        <w:gridCol w:w="713"/>
        <w:gridCol w:w="1345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讲授及讨论主题（章节、知识点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课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任课教师签名：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教研室主任签名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系主任签名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教务处、系、授课教师各一份，并于第二周内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院、部、中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收齐后报送教务处教学评价研究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代教学手段”是指多媒体（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）、网络、投影幻灯、录相等。</w:t>
      </w:r>
    </w:p>
    <w:p>
      <w:pPr>
        <w:pStyle w:val="Normal"/>
        <w:spacing w:lineRule="auto" w:line="300"/>
        <w:ind w:firstLine="645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7:00Z</dcterms:created>
  <dc:creator>Wuqj</dc:creator>
  <dc:description/>
  <cp:keywords/>
  <dc:language>en-US</dc:language>
  <cp:lastModifiedBy>Wuqj</cp:lastModifiedBy>
  <cp:lastPrinted>2006-09-11T11:28:00Z</cp:lastPrinted>
  <dcterms:modified xsi:type="dcterms:W3CDTF">2006-09-11T03:36:00Z</dcterms:modified>
  <cp:revision>26</cp:revision>
  <dc:subject/>
  <dc:title>玉溪师范学院课程教学要求和进度表</dc:title>
</cp:coreProperties>
</file>